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86MS0051-01-2025-005460-36</w:t>
      </w:r>
    </w:p>
    <w:p>
      <w:pPr>
        <w:pStyle w:val="Normal"/>
        <w:jc w:val="right"/>
        <w:rPr>
          <w:sz w:val="25"/>
          <w:szCs w:val="25"/>
        </w:rPr>
      </w:pPr>
      <w:r>
        <w:rPr>
          <w:color w:val="000099"/>
          <w:spacing w:val="1"/>
          <w:sz w:val="25"/>
          <w:szCs w:val="25"/>
        </w:rPr>
        <w:t>05-0971/2111/2025</w:t>
      </w:r>
    </w:p>
    <w:p>
      <w:pPr>
        <w:pStyle w:val="Style16"/>
        <w:numPr>
          <w:ilvl w:val="0"/>
          <w:numId w:val="0"/>
        </w:numPr>
        <w:spacing w:lineRule="exact" w:line="240"/>
        <w:ind w:left="-539" w:right="-6" w:firstLine="539"/>
        <w:jc w:val="right"/>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6"/>
        <w:numPr>
          <w:ilvl w:val="0"/>
          <w:numId w:val="0"/>
        </w:numPr>
        <w:spacing w:lineRule="exact" w:line="240"/>
        <w:ind w:left="-539" w:right="-6" w:firstLine="53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ЛЕНИЕ</w:t>
      </w:r>
    </w:p>
    <w:p>
      <w:pPr>
        <w:pStyle w:val="Style16"/>
        <w:numPr>
          <w:ilvl w:val="0"/>
          <w:numId w:val="0"/>
        </w:numPr>
        <w:spacing w:lineRule="exact" w:line="240"/>
        <w:ind w:left="-539" w:right="-6" w:firstLine="53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 делу об административном правонарушении</w:t>
      </w:r>
    </w:p>
    <w:p>
      <w:pPr>
        <w:pStyle w:val="Style16"/>
        <w:numPr>
          <w:ilvl w:val="0"/>
          <w:numId w:val="0"/>
        </w:numPr>
        <w:spacing w:lineRule="exact" w:line="240"/>
        <w:ind w:left="-539" w:right="-6" w:firstLine="53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6"/>
        <w:ind w:left="-539" w:right="-5" w:firstLine="539"/>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03 сентября 2025 года                                                </w:t>
        <w:tab/>
        <w:tab/>
        <w:t xml:space="preserve"> г. Нижневартовск  </w:t>
      </w:r>
    </w:p>
    <w:p>
      <w:pPr>
        <w:pStyle w:val="Style16"/>
        <w:ind w:left="-539" w:right="-5" w:firstLine="539"/>
        <w:rPr>
          <w:rFonts w:eastAsia="MS Mincho;ＭＳ 明朝"/>
        </w:rPr>
      </w:pPr>
      <w:r>
        <w:rPr>
          <w:rFonts w:eastAsia="Times New Roman" w:cs="Times New Roman" w:ascii="Times New Roman" w:hAnsi="Times New Roman"/>
          <w:bCs/>
          <w:sz w:val="25"/>
          <w:szCs w:val="25"/>
        </w:rPr>
        <w:t xml:space="preserve">                                                                                   </w:t>
      </w:r>
    </w:p>
    <w:p>
      <w:pPr>
        <w:pStyle w:val="Style16"/>
        <w:ind w:left="-539" w:right="-6" w:firstLine="539"/>
        <w:jc w:val="both"/>
        <w:rPr>
          <w:rFonts w:ascii="Times New Roman" w:hAnsi="Times New Roman" w:eastAsia="MS Mincho;ＭＳ 明朝" w:cs="Times New Roman"/>
          <w:sz w:val="25"/>
          <w:szCs w:val="25"/>
        </w:rPr>
      </w:pPr>
      <w:r>
        <w:rPr>
          <w:rFonts w:cs="Times New Roman" w:ascii="Times New Roman" w:hAnsi="Times New Roman"/>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r>
        <w:rPr>
          <w:rFonts w:eastAsia="MS Mincho;ＭＳ 明朝" w:cs="Times New Roman" w:ascii="Times New Roman" w:hAnsi="Times New Roman"/>
          <w:sz w:val="25"/>
          <w:szCs w:val="25"/>
        </w:rPr>
        <w:t>, исполняющий обязанности мирового судьи судебного участка № 11 Нижневартовского судебного района города окружного значения Нижневартовска ХМАО – Югры,</w:t>
      </w:r>
    </w:p>
    <w:p>
      <w:pPr>
        <w:pStyle w:val="Style16"/>
        <w:ind w:left="-539" w:right="-6" w:firstLine="539"/>
        <w:jc w:val="both"/>
        <w:rPr/>
      </w:pPr>
      <w:r>
        <w:rPr>
          <w:rFonts w:eastAsia="MS Mincho;ＭＳ 明朝" w:cs="Times New Roman" w:ascii="Times New Roman" w:hAnsi="Times New Roman"/>
          <w:sz w:val="25"/>
          <w:szCs w:val="25"/>
        </w:rPr>
        <w:t xml:space="preserve">рассмотрев материалы дела об административном правонарушении в отношении должностного лица: </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должностного лица – главного бухгалтера муниципального автономного дошкольного образовательного учреждения города Нижневартовска детского сада №80 "Светлячок" Антонюк Ирины Николаевны, родившейся …. года в …. проживающей в г. ….</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6"/>
        <w:ind w:left="-539" w:right="-6" w:firstLine="539"/>
        <w:jc w:val="center"/>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УСТАНОВИЛ:</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15.01.2024 года Антонюк И.Н., находясь по адресу: город Нижневартовск, улица 60 лет Октября, д. 47Б, совершила грубое нарушение требований к бухгалтерскому учету, а именно произведена регистрация мнимого объекта бухгалтерского учета на сумму 18 375,00 рублей, не имевшего места факта хозяйственной жизни по отражению в бухгалтерском учете операции по списанию конфорок в количестве 3-х штук с балансового счета.</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Антонюк И.Н.  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Style16"/>
        <w:ind w:left="-539" w:right="-6" w:firstLine="539"/>
        <w:jc w:val="both"/>
        <w:rPr/>
      </w:pPr>
      <w:r>
        <w:rPr>
          <w:rFonts w:eastAsia="MS Mincho;ＭＳ 明朝" w:cs="Times New Roman" w:ascii="Times New Roman" w:hAnsi="Times New Roman"/>
          <w:sz w:val="25"/>
          <w:szCs w:val="25"/>
        </w:rPr>
        <w:t>- протокол об административном правонарушении № 57/2025 от 07.08.2025 года;</w:t>
      </w:r>
    </w:p>
    <w:p>
      <w:pPr>
        <w:pStyle w:val="Style16"/>
        <w:ind w:left="-539" w:right="-6" w:firstLine="539"/>
        <w:jc w:val="both"/>
        <w:rPr/>
      </w:pPr>
      <w:r>
        <w:rPr>
          <w:rFonts w:eastAsia="MS Mincho;ＭＳ 明朝" w:cs="Times New Roman" w:ascii="Times New Roman" w:hAnsi="Times New Roman"/>
          <w:sz w:val="25"/>
          <w:szCs w:val="25"/>
        </w:rPr>
        <w:t>- представление, выданное по результатам проверки, от 25.06.2025;</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приказ от 14.04.2025;</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удостоверение от 20.05.2024 №1338;</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трудовой договор от 04.09.2023 №60, приказ учреждения от 04.09.2023 №154 л/с "О приеме работника на работу", должностная инструкция;</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договор от 15.01.2024 №ДС80-ПС/1-24;</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журнал операций №4, №7;</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товарная накладная от 15.01.2024 №46;</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акт приемки товаров, работ, услуг;</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требование-накладная от 15.01.2024 №0000-001;</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акт приемки-передачи оборудования в монтаж от 19.01.2024 №1,</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акт установки конфорок от 19.01.2024;</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устав учреждения.</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Задачами законодательства об административных правонарушениях, в соответствии со ст. 1.2 Кодекса РФ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Style16"/>
        <w:ind w:left="-539" w:right="-6" w:firstLine="539"/>
        <w:jc w:val="both"/>
        <w:rPr/>
      </w:pPr>
      <w:r>
        <w:rPr>
          <w:rFonts w:eastAsia="MS Mincho;ＭＳ 明朝" w:cs="Times New Roman" w:ascii="Times New Roman" w:hAnsi="Times New Roman"/>
          <w:sz w:val="25"/>
          <w:szCs w:val="25"/>
        </w:rPr>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Диспозицией ч.4 ст. 15.15.6 Кодекса РФ об административных правонарушениях предусмотрена административная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ходе проверки ФХД по вопросу использования денежных средств, направленных на исполнение обязательств по договору, заключенному на поставку товара, установлено, что при исполнении договора поставки от 15.01.2024 №ДС80-ПС/1-24 (далее - договор), заключенного с акционерным обществом по аварийно-техническому обслуживанию города Нижневартовска (далее - АО по АТО) на поставку конфорок КЭТ-0,09/2,8 для электрической плиты ЭПК-48 ЖШ-К-2/1 по адресу: город Нижневартовск, улица 60 лет Октября, 476 (далее - конфорки) на сумму 18 375,00 руб., в нарушение частей 1, 3 статьи 9, части 2 статьи 10 Федерального закона от 06.12.2011 №402-ФЗ "О бухгалтерском учете" (далее - Федеральный закон №402-ФЗ), пунктов 3, 11, 11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далее - Минфин России) от 01.12.2010 №157н (далее - Инструкция №157н), пунктов 16, 20, 23, 29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далее - Стандарт №256н), пункта 37 Инструкции по применению Плана счетов бухгалтерского учета автономных учреждений, утвержденной приказом Минфина от 23.12.2010 №183н, пункта 64.67 приложения №5 к приказу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61н), приложения 3, 5 к приказу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главным бухгалтером Антонюк И.Н. в регистре бухгалтерского учета - журнале операций по выбытию и перемещению нефинансовых активов (ф. 0504071) (далее - Журнал операций №7) за январь 2024 года, а именно 15.01.2024 бухгалтерской записью по Дебету счета 07010000000000244.4.109.60.272 по Кредиту счета 07010000000000.4.105.36.446 на сумму 18 375,00 руб. произведена регистрация мнимого объекта бухгалтерского учета на сумму 18 375,00 рублей, а именно не имевшего места факта хозяйственной жизни по отражению в бухгалтерском учете операции по списанию конфорок в количестве 3-х штук с балансового счета 4.105.36.446 "Материальные запасы - иное движимое имущество-прочие материальные запасы" (далее - балансовый счет 4.105.36) ранее даты их выдачи для монтажа 19.01.2024 на электрическую плиту ЭПК-48 ЖШ-К-2/1 в помещении пищеблока I корпуса учреждения.</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Конфорки на сумму 18 735,00 рублей поставлены и приняты учреждением 15.01.2024 в соответствии со спецификацией, являющейся приложением №1 к договору, с оформлением акта приемки товаров, работ, услуг (ф.0510452) от 15.01.2024 №0000-000001.</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писание конфорок на сумму 18 375,00 руб. с балансового счета 4.105.36 осуществлено 15.01.2024 на основании требования-накладной (ф. 0510451) от 15.01.2024 №0000-001, в то время как согласно акту приемки-передачи оборудования в монтаж (ф. 0306007) от 19.01.2024 №1, акту установки конфорок от 19.01.2024 конфорки на сумму 18 375,00 руб. переданы для монтажа АО по АТО и установлены 19.01.2024.</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оответствии с пунктом 8 статьи 3 Федерального закона №402-ФЗ 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Следовательно, такие события или операции оформляются первичными учетными документами.</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В силу статьи 5 Федерального закона №402-ФЗ объектами бухгалтерского учета экономического субъекта являются: факты хозяйственной жизни, активы, обязательства, </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источники финансирования его деятельности, доходы, расходы, иные объекты в случае, если это установлено федеральными стандартами.</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частям 1 и 3 статьи 9 Федерального закона №402-ФЗ, пункту 21 Стандарта 256н каждый факт хозяйственной жизни подлежит оформлению первичным учетным документом, который должен быть составлен при совершении факта хозяйственной жизни, а если это не представляется возможным - непосредственно после его окончания. Не допускается принятие к бухгалтерскому учету документов, которыми оформляются не имевшие места факты хозяйственной жизни.</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Частью 2 статьи 10 Федерального закона №402-ФЗ установлена недопустимость регистрации мним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оответствии с пунктами 16, 20 Стандарта №256н 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ункту 3 Инструкции №157н, пункту 23 Стандарта №256н 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ункту 29 Стандарта №256н факты хозяйственной жизни отражаются в регистрах бухгалтерского учета в хронологической последовательности, с группировкой по соответствующим счетам бухгалтерского учета.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ункту 11 Инструкции №157н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унктам 114, 116 Инструкции №157н, пункту 64.67 Приказа №61н передача (возврат) материальных запасов подрядчикам, исполнителям работ оформляется надлежаще оформленным первичным (сводным) учетным документом (накладной, актом приемки- передачи и т.п.), с отражением внутреннего перемещения материального запаса, без списания передаваемых объектов с балансового учета, и одновременным их отражением на соответствующих забалансовых счетах.</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приложениям 3, 5 к Приказу №52н Журнал операций №7 является регистром бухгалтерского учета.</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огласно разделу 3 "Применение и формирование регистров бухгалтерского учета" приложения №5 к Приказу №52н записи в Журнал операций №7 производятся на основании первичных (сводных) учетных документов, соответствующих объектам учета.</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Учитывая вышеизложенное, главным бухгалтером учреждения Антонюк И.Н. в нарушение вышеуказанных норм законодательства и нормативных правовых актов бухгалтерского учета 15.01.2024 конфорки в количестве 3 штук на сумму 18 375,00 руб. списаны с балансового счета 4.105.36, что подтверждается бухгалтерским записями в Журнале операций №7 за январь 2024 года, ранее из фактического использования 19.01.2024, тем самым произведена регистрация мнимого объекта бухгалтерского учета, а именно не имевшего места факта хозяйственной жизни по отражению в бухгалтерском учете операции по списанию конфорок на сумму 18 375,00 руб.</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Ответственность за грубое нарушение требований к бюджетному (бухгалтерскому учету), в том числе к составлению бюджетной (бухгалтерской) отчетности, содержащей искажение показателя бухгалтерской отчетности, которое привело к искажению информации об нефинансовых активах не менее чем на 1 процент, но не более чем на 10 процентов и на сумму, превышающую один миллион рублей, предусмотрена частью 4 статьи 15.15.6 Кодекса Российской Федерации об административных правонарушениях (абзац третий подпункта 1 пункта 4 примечаний к указанной статье КоАП) и влечет наложение административного штрафа на должностных лиц в размере от пятнадцати тысяч до тридцати тысяч рублей.</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tyle16"/>
        <w:ind w:left="-539" w:right="-6" w:firstLine="539"/>
        <w:jc w:val="both"/>
        <w:rPr/>
      </w:pPr>
      <w:r>
        <w:rPr>
          <w:rFonts w:eastAsia="MS Mincho;ＭＳ 明朝" w:cs="Times New Roman" w:ascii="Times New Roman" w:hAnsi="Times New Roman"/>
          <w:sz w:val="25"/>
          <w:szCs w:val="25"/>
        </w:rPr>
        <w:t xml:space="preserve">Исследовав и оценив в совокупности изложенные выше доказательства, мировой судья пришел к выводу о том, что вина Антонюк И.Н. установлена и доказана, действия должностного лица мировой судья квалифицирует по ч.4  ст. 15.15.6 Кодекса РФ об АП, как грубое нарушение требований к бухгалтерскому учету, в том числе к составлению бухгалтерской отчетности, если эти действия не содержат уголовно наказуемого деяния. </w:t>
      </w:r>
    </w:p>
    <w:p>
      <w:pPr>
        <w:pStyle w:val="Normal"/>
        <w:ind w:left="-539" w:firstLine="540"/>
        <w:jc w:val="both"/>
        <w:rPr>
          <w:rFonts w:eastAsia="MS Mincho;ＭＳ 明朝"/>
          <w:sz w:val="25"/>
          <w:szCs w:val="25"/>
        </w:rPr>
      </w:pPr>
      <w:r>
        <w:rPr>
          <w:rFonts w:eastAsia="MS Mincho;ＭＳ 明朝"/>
          <w:sz w:val="25"/>
          <w:szCs w:val="25"/>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39" w:firstLine="540"/>
        <w:jc w:val="both"/>
        <w:rPr/>
      </w:pPr>
      <w:r>
        <w:rPr>
          <w:rFonts w:eastAsia="MS Mincho;ＭＳ 明朝"/>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а также то обстоятельство, что действия лица не повлекли наступления негативных последствий,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административного штрафа, заменив административный штраф предупреждением в соответствии с ч. 1 ст. 4.1.1 Кодекса российской Федерации об административных правонарушениях.  </w:t>
      </w:r>
    </w:p>
    <w:p>
      <w:pPr>
        <w:pStyle w:val="Normal"/>
        <w:widowControl w:val="false"/>
        <w:ind w:left="-539" w:firstLine="567"/>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w:t>
      </w:r>
    </w:p>
    <w:p>
      <w:pPr>
        <w:pStyle w:val="Normal"/>
        <w:widowControl w:val="false"/>
        <w:ind w:left="-539" w:firstLine="708"/>
        <w:jc w:val="center"/>
        <w:rPr>
          <w:rFonts w:eastAsia="MS Mincho;ＭＳ 明朝"/>
          <w:sz w:val="25"/>
          <w:szCs w:val="25"/>
        </w:rPr>
      </w:pPr>
      <w:r>
        <w:rPr>
          <w:rFonts w:eastAsia="MS Mincho;ＭＳ 明朝"/>
          <w:sz w:val="25"/>
          <w:szCs w:val="25"/>
        </w:rPr>
        <w:t>ПОСТАНОВИЛ:</w:t>
      </w:r>
    </w:p>
    <w:p>
      <w:pPr>
        <w:pStyle w:val="Normal"/>
        <w:widowControl w:val="false"/>
        <w:ind w:left="-539" w:firstLine="567"/>
        <w:jc w:val="both"/>
        <w:rPr>
          <w:rFonts w:eastAsia="MS Mincho;ＭＳ 明朝"/>
          <w:sz w:val="25"/>
          <w:szCs w:val="25"/>
        </w:rPr>
      </w:pPr>
      <w:r>
        <w:rPr>
          <w:rFonts w:eastAsia="MS Mincho;ＭＳ 明朝"/>
          <w:sz w:val="25"/>
          <w:szCs w:val="25"/>
        </w:rPr>
      </w:r>
    </w:p>
    <w:p>
      <w:pPr>
        <w:pStyle w:val="Normal"/>
        <w:ind w:left="-539" w:firstLine="540"/>
        <w:jc w:val="both"/>
        <w:rPr/>
      </w:pPr>
      <w:r>
        <w:rPr>
          <w:rFonts w:eastAsia="MS Mincho;ＭＳ 明朝"/>
          <w:sz w:val="25"/>
          <w:szCs w:val="25"/>
        </w:rPr>
        <w:t>Должностное лицо Антонюк Ирину Николаевну признать виновной в совершении административного правонарушения, предусмотренного ч.4 ст. 15.15.6 Кодекса Российской Федерации об административных правонарушениях, и назначить административное наказание в виде штрафа в размере 15000 (пятнадцать тысяч) рублей, на основании ч. 1 ст. 4.1.1. Кодекса российской Федерации об административных правонарушениях заменить назначенное должностному лицу – Антонюк Ирине Николаевне наказание, на предупреждение.</w:t>
      </w:r>
    </w:p>
    <w:p>
      <w:pPr>
        <w:pStyle w:val="Style16"/>
        <w:ind w:left="-539" w:right="-6" w:firstLine="539"/>
        <w:jc w:val="both"/>
        <w:rPr/>
      </w:pPr>
      <w:r>
        <w:rPr>
          <w:rFonts w:eastAsia="MS Mincho;ＭＳ 明朝" w:cs="Times New Roman" w:ascii="Times New Roman" w:hAnsi="Times New Roman"/>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w:t>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6"/>
        <w:ind w:left="-539" w:right="-6" w:firstLine="53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Мировой судья        </w:t>
        <w:tab/>
        <w:t xml:space="preserve">                                                            </w:t>
        <w:tab/>
        <w:tab/>
        <w:t>В.С. Васильев</w:t>
      </w:r>
    </w:p>
    <w:sectPr>
      <w:headerReference w:type="default" r:id="rId2"/>
      <w:headerReference w:type="first" r:id="rId3"/>
      <w:type w:val="nextPage"/>
      <w:pgSz w:w="11906" w:h="16838"/>
      <w:pgMar w:left="1418" w:right="73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